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98" w:before="53" w:after="0"/>
        <w:jc w:val="center"/>
        <w:rPr>
          <w:rStyle w:val="FontStyle11"/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8470</wp:posOffset>
            </wp:positionH>
            <wp:positionV relativeFrom="paragraph">
              <wp:posOffset>-31750</wp:posOffset>
            </wp:positionV>
            <wp:extent cx="6677025" cy="97148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5" t="49530" r="41972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298" w:before="53" w:after="0"/>
        <w:jc w:val="center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УСТАВ</w:t>
      </w:r>
    </w:p>
    <w:p>
      <w:pPr>
        <w:pStyle w:val="Style16"/>
        <w:widowControl/>
        <w:spacing w:lineRule="exact" w:line="298" w:before="53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УНИЦИПАЛЬНОГО КАЗЕННОГО ДОШКОЛЬНОГО ОБРАЗОВАТЕЛЬНОГО УРЕЖДЕНИЯ «ДЕТСКИЙ САД №1» ГОРОДСКОГО ОКРУГА «ГОРОД ИЗБЕРБАШ» РЕСПУБЛИКИ ДАГЕСТАН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0" w:leader="none"/>
        </w:tabs>
        <w:spacing w:before="43" w:after="0"/>
        <w:ind w:firstLine="720"/>
        <w:rPr/>
      </w:pPr>
      <w:r>
        <w:rPr>
          <w:sz w:val="25"/>
          <w:szCs w:val="25"/>
        </w:rPr>
        <w:t>Настоящий Устав разработан в соответствии с Гражданским кодексом РФ, Трудовым кодексом РФ, Законом РФ «Об образовании». Положением о дошкольном образовательном учреждении, утвержденным постановлением Правительства РФ от 01.07.1995г. № 677 с изменениями от 14.02.1997г, 23.01.2002г. и определяет основные задачи деятельности, права и обязанности участников образовательного процесса, организацию образовательного процесса в муниципальном казенном дошкольном образовательном учреждении «Детский сад№1» (далее Учреждение)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exact" w:line="29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98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exact" w:line="298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Муниципальное казенное дошкольное образовательное учреждение «Детский сад №1» городского округа «Город Избербаш» Республики Дагестан является муниципальным казенным дошкольным образовательным учреждением, реализующим общеобразовательные программы дошкольного образования различной направленности создано 1951 года постройки, здание 2-х этажное – каменно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  <w:tab w:val="left" w:pos="745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Отношения между Учреждением и Учредителем определяются договором о взаимоотношениях между ними, заключенными в соответствии с законодательством РФ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является юридическим лицом с полным наименованием «Муниципальное казенное дошкольное образовательное учреждение «Детский сад №1» городского округа «Город Избербаш» Республики Дагестан, сокращенное наименование - МКДОУ №1 городского округа «Город Избербаш» Республики Дагестан, имеет в безвозмездном пользовании обособленное имущество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Тип и вид Учреждения устанавливается при создании и изменяются по решению учредителя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татус Учреждения: тип- учреждение МКДОУ №1, вид -  детский сад общеразвивающего вид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в своей деятельности руководствуется Конституцией Российской Федерации, Законом Российской Федерации «Об образовании», другими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Д, решениями органов местного самоуправления городского округа «Город Избербаш», Типовым положением о дошкольном образовательном учреждении, настоящим Уставом, договором между Учреждением и родителями (законными представителями), локальными актами Учрежд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является некоммерческой организацией, созданной городским округом «Город Избербаш» для выполнения работ, оказания услуг в сфере обра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ем Учреждения является городской округ «Город Избербаш».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Функции и полномочия учредителя Учреждения осуществляет УО администрации городского округа «Город Избербаш» (далее – «Учредитель»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/>
      </w:pPr>
      <w:r>
        <w:rPr>
          <w:sz w:val="25"/>
          <w:szCs w:val="25"/>
        </w:rPr>
        <w:t>Юридический адрес учреждения: 368500, РФ, Республика Дагестан г. Избербаш, улица Терешкова 5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Адрес (место нахождения) Учредителя: 368500, РФ, Республика Дагестан, г.Избербаш, пл. Ленина д. 2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Собственником имущества Учреждения является городской округ «Город Избербаш»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Имущество Учреждения закрепляется за ним на праве оперативного управления в соответствии с Гражданским кодексом Российской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является юридическим лицом, создается и регистрируется в соответствии с законодательством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имеет самостоятельный баланс, расчетный и иные счета в банках и (или) в финансовом органе муниципального образования, печать установленного образца, штампы, бланки со своим наименованием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 Виды и перечни особо ценного движимого имущества определяются в порядке, установленном администрацией городского округа «Город Избербаш»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обеспечивает открытость и доступность сведений, содержащихся в следующих документах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став Учреждения, в том числе внесенные в него измен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видетельство о государственной регистрации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ешение Учредителя о создании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ешение Учредителя о назначении заведующего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реждение не имеет филиалов, представительств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Не допускается участие Учреждения в создании и деятельности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Образование носит светский характер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Воспитание и образовательный процесс ведутся на русском язык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662" w:leader="none"/>
        </w:tabs>
        <w:ind w:left="0" w:hanging="0"/>
        <w:rPr/>
      </w:pPr>
      <w:r>
        <w:rPr>
          <w:sz w:val="25"/>
          <w:szCs w:val="25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. Лицензия на осуществление образовательной деятельности действует бессрочно.</w:t>
      </w:r>
      <w:r>
        <w:rPr/>
        <w:t xml:space="preserve">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jc w:val="center"/>
        <w:rPr>
          <w:b/>
          <w:b/>
        </w:rPr>
      </w:pPr>
      <w:r>
        <w:rPr>
          <w:b/>
        </w:rPr>
        <w:t>ЦЕЛИ И ЗАДАЧИ, ПРЕДМЕТ ДЕЯТЕЛЬНОСТИ УЧРЕЖД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осуществляет свою деятельность в соответствии с целями и задачами, определенными законодательствами Российской Федерации, РД, нормативно-правовыми актами органов местного самоуправления городского округа «Город Избербаш» и настоящим Уставом, путем выполнения работ, оказания услуг в сфере образования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ом деятельности Учреждения является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.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ми целями деятельности Учреждения являются: приобщение к основным сферам человеческой культуры; воспитание, обучение и развитие детей в интересах личности, общества и государства; охрана, укрепление и реабилитация физического и психического здоровья детей дошкольного возраста; забота об эмоциональном благополучии каждого ребенка; подготовка детей к обучению в школе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Учреждения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храна жизни и укрепление физического и психического здоровья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познавательно-речевого, социально-личностного, художественно эстетического и физического развития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заимодействие с семьями детей для обеспечения полноценного развития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дачами Учреждения являю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недрение новых организационно – педагогических форм и методов образования дошкольников с учетом индивидуальных способностей детей и запросов родителей (законных представителей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самоопределения личности, создание условий для ее самореализ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е духовно-нравственной личности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и задачами, определенными настоящим Уставом,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.6.1. Реализует основную общеобразовательную программу дошкольного образования: «От рождения до школы» -под редакции Н.Е. Веракс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.6.2.   Региональные программы: «Дети гор», «Родничок», «Цветные ладошки» - И.А. Лыко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>2.6.3. Реализует не платные программы дополнительного образования следующих направленностей: «ИЗО – юные волшебники», «Почемучки», «Народный фольклор», парциональная программа «Основы безопасности детей дошкольного возраста» Р.Б. Стеркина, Н.А. Авдеева, О.Л. Князева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поставленных целей и задач Учреждение имеет право в порядке, установленном действующим законодательством осуществлять следующие полномочи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амостоятельно, в соответствии с федеральными государственными требованиями, разрабатывать, принимать и реализовывать вариативные общеобразовательные программы дошкольного образования, вносить в них измен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ть и утверждать годовой план воспитательно-образовательной работы Учреждения и расписание заняти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казывать дополнительные услуги, указанные в п.2.6.3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ть и утверждать Программу развития Учреждения, графики работы сотрудников, расписания занятий дополнительного образова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бирать формы, средства, методы обучения и воспитания, пособия в пределах, определенных законодательством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при  финансировании средств  предоставляемые учредителем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подбор, прием на работу и расстановку кадров, нести ответственность за уровень их квалифика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ть и совершенствовать методики образовательного процесса и образовательных технологи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ть и утверждать по согласованию с Учредителем годовые календарные учебные график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станавливать заработную плату работникам Учреждения, в том числе материальное стимулирование в соответствии с действующей системой оплаты труд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рабатывать и принимать правила внутреннего трудового распорядка, иные локальные акт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амостоятельно осуществлять образовательный процесс в соответствии с настоящим Уставом и лицензи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действовать деятельности учительских (педагогических) организаций (объединений) и методических объединений (при наличии)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осуществляет мероприятия по гражданской обороне и мобилизационной подготовке в соответствии с действующим законодательством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реждение обеспечивает функционирование системы внутреннего мониторинга качества образования и воспитания в Учреждении, а также обеспечивает создание и ведение официального сайта Учреждения в сети «Интернет»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РАБОТЫ УЧРЕЖД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КДОУ №1 функционирует в помещении, отвечающим санитарно-гигиеническим, противоэпидемическим требованиям и правилам пожарной безопасности, а также психоло-педагогическим требованиям к благоустройству МКДОУ №1, определенным Министерством образования и науки РФ.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обеспечивает воспитание, обучение и развитие, а также присмотр, уход и оздоровление детей в возрасте от 3 до 8 лет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Учреждении 4 группы, количество групп определяется Учредителем исходя из их предельной наполняемости. В соответствии с современными психолого-педагогическими и медицинскими рекомендациями группы комплектуются как по одновозрастному, так и по разновозрастному признаку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работает по следующему графику: 5 дней в неделю с 7.00 до 19.00 (12-часовым пребыванием) с выходными днями в субботу, воскресенье, праздничные дни. Ежедневное количество, продолжительность и последовательность занятий определяется расписанием, утвержденным заведующей. Допускается посещение Учреждения детьми по индивидуальному графику при сохранении полной оплаты на содержание ребенка в Учреждении. Порядок посещения ребенком Учреждения по индивидуальному графику определяется в договоре между Учреждением и родителями (законными представителями) каждого ребенка (согласно новым требованиям СанПин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СанПин 2.4.1.2660-10 ежедневный утренний прием детей проводят воспитатели, которые опрашивают родителей о состоянии здоровья детей. Медицинский работник осуществляет прием детей 3-х лет в группы и в случаях подозрения на заболевание - в дошкольных группах. Выявленные больные дети или дети с подозрением на заболевание в Учреждение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Учреждении созданы условия по организации питания, сна и прогулок в соответствии с СанПин 2.4.1.2660-10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щеобразовательные программы в Учреждении реализуются с учетом возрастных и индивидуальных особенностей детей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разовательная деятельность Учреждения осуществляется в соответствии с годовым планом работы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МКДОУ №1</w:t>
      </w:r>
      <w:r>
        <w:rPr/>
        <w:t xml:space="preserve"> устанавливает максимальный объем нагрузки детей во время занятий, соответствующих требованиям государственною образовательного стандарт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3"/>
        <w:gridCol w:w="1619"/>
        <w:gridCol w:w="1439"/>
        <w:gridCol w:w="1439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ичество занятий в группах (в неделю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редня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зыкальное воспит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43" w:hanging="0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464" w:hanging="0"/>
              <w:jc w:val="both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53" w:hanging="0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469" w:hanging="0"/>
              <w:jc w:val="both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54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spacing w:lineRule="exact" w:line="298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67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478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62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478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58" w:hanging="0"/>
              <w:jc w:val="both"/>
              <w:rPr/>
            </w:pPr>
            <w:r>
              <w:rPr/>
              <w:t xml:space="preserve">Развитие речи                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258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ind w:right="1474" w:hanging="0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Изобразительное искусство,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Развитие эстетического вос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Конструирование, аппликац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Леп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Длительность (мин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е более 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е более 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е более 25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цинское обслуживание детей в Учреждении обеспечивает штатный медицинский персонал из органов здравоохранения городского округа «Город Избербаш» (ТМО). Медицинские работники наряду с администрацией несу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, обеспечение качества питания.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Учреждения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цинские услуги, в пределах должностных обязанностей медицинского персонала Учреждения, оказываются бесплатно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едагогические работники Учреждения в обязательном порядке проходят периодическое медицинское обследование, которое проводится за счет средств бюджет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ость за организацию питания несет мед. сестра, зам. заведующей по АХЧ и повар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еспечение продуктами питания Учреждения осуществляется Учредителем в соответствии с еженедельной заявкой Учреждения.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За получение, хранение и выдачу качественных продуктов питания в соответствии с нормативными требованиями СанПин и остатков продуктов в складе  с еженедельной заявкой несет ответственность зам. заведующей по АХЧ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МКДОУ №1 обеспечивает гарантированное сбалансированное питание воспитанников в соответствии с их возрастом и временем пребывания в Учреждении но нормам, утвержденным Минздравом РФ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В Учреждении установлено 4-х разовое питание воспитанников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Питание детей в МКДОУ №1 осуществляется в соответствии с примерным   десятидневным меню, разработанным медицинской сестрой, поваром на основании физиологических потребностей в пищевых веществах и норм питания, утвержденных заведующим Учреждением, согласованным с Федеральным учреждением «Центр государственною санитарно-эпидемиологического надзора в г. Избербаше»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ий персонал и повара МКДОУ №1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КОМПЛЕКТОВАНИЕ МКДОУ №1 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рядок комплектования Учреждения детьми, включающий Правила приема детей в Учреждение, устанавливается Учредителем. Первоочередной прием отдельных категорий граждан в Учреждение определяется действующим законодательством. Перечень категорий граждан, имеющих право на внеочередное получение мест в Учреждении (льготное предоставление мест) определен в Порядке комплектования, включающим Правила приема в муниципальные дошкольные образовательные учреждения городского округа «Город Избербаш», утвержденном Учредителем в соответствии с программой «Электронный детский сад» (список прилагается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мплектование групп и перевод детей в другие возрастные группы производится, как правило, с июня по август текущего года, но в отдельных случаях данный порядок может быть изменен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Прием детей в Учреждение производится на основании следующих документов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утевки Учредител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явления родителей (законных представителей)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цинского заключения о состоянии здоровья ребенка (заключение психолого-медико-педагогической комиссии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правки с места работы, справка о составе семьи и о льготах (если имеются)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пия снилс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пия ИНН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свидетельство о рождении ребенка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5"/>
          <w:szCs w:val="25"/>
        </w:rPr>
        <w:t>Тестирование детей при приеме и переводе их в следующую возрастную группу не производится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рядок посещения ребенком МКДОУ №1 определяется в договоре между Учредителем и родителям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зачислении ребенка в Учреждение между Учреждением и родителями (законными представителями), заключается родительский договор. Подписание договора является обязательным для той и другой стороны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приеме Учреждение обязано ознакомить родителей (законных представителей) с настоящим Уставом, лицензией на право ведения образовательной деятельности, с основными общеобразовательными программами дошкольного образования, реализуемыми в Учреждении, и другими документами, регламентирующими организацию образовательного процесс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тчисление детей из Учреждения производится в следующих случаях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 заявлению родителей (законных представителей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 медицинскому заключению о состоянии здоровья ребёнка, препятствующему его пребыванию в Учрежден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5"/>
          <w:szCs w:val="25"/>
        </w:rPr>
        <w:t>- при неуплате в установленный срок родительской платы за содержание ребенка в МКДОУ №1 родителями (лицами, их заменяющих);</w:t>
      </w:r>
    </w:p>
    <w:p>
      <w:pPr>
        <w:pStyle w:val="Style41"/>
        <w:widowControl/>
        <w:tabs>
          <w:tab w:val="clear" w:pos="708"/>
          <w:tab w:val="left" w:pos="540" w:leader="none"/>
          <w:tab w:val="left" w:pos="715" w:leader="none"/>
        </w:tabs>
        <w:spacing w:lineRule="exact" w:line="298" w:before="5" w:after="0"/>
        <w:jc w:val="both"/>
        <w:rPr/>
      </w:pPr>
      <w:r>
        <w:rPr>
          <w:sz w:val="25"/>
          <w:szCs w:val="25"/>
        </w:rPr>
        <w:t>- за невыполнение условий договора между МКДОУ №1 и родителями (лицами, их заменяющих) ребенк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 требованиям положения об отчислении ребенка из МКДОУ №1 по программе «Электронный детский сад» (положение прилагается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</w:rPr>
      </w:pPr>
      <w:r>
        <w:rPr>
          <w:b/>
        </w:rPr>
        <w:t>(ИХ ПРАВА И ОБЯЗАННОСТИ)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 </w:t>
      </w:r>
      <w:r>
        <w:rPr>
          <w:sz w:val="25"/>
          <w:szCs w:val="25"/>
        </w:rPr>
        <w:t>Участниками образовательного процесса в Учреждении являются воспитанники, педагогические работники учреждения, родители (законные представители) воспитанников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аимодействие между Учреждением и родителями (законными представителями) регламентируется договором, включающим в себя взаимные права, обязанности и ответственность сторон, возникающие в процессе воспитания, обучения и развития, а также присмотра, ухода и оздоровления детей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а воспитанников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обеспечивает права каждого ребенка, в соответствии с Конвенцией о правах ребенка, принятой 44 сессией Генеральной Ассамблеи ООН, и действующим законодательством. Ребенку гарантируется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храна жизни и здоровь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щита от всех форм физического и психического насил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щита его достоинств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довлетворение потребностей в эмоционально-личностном общен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довлетворение потребностей в питании, сне, отдыхе и другом в соответствии с его возрастом и индивидуальными особенностями развит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звитие его творческих способностей и интересов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лучение необходимой помощи в коррекции недостатков в физическом и (или) психическом развит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разование в соответствии с действующими требованиям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лучение дополнительных (в том числе платных) образовательных, оздоровительных и иных услуг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оборудования, игр, игрушек, учебных пособи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хранение места за ребенком в случае его болезни, санаторно-курортного лечения, карантина, отпуска родителей (законных представителей)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одители (законные представители) имеют право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щищать права и интересы ребенк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вовать в управлении Учреждением в форме, установленной настоящим Уставом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накомиться с содержанием образовательного процесса, вносить предложения по улучшению работы с детьми, в том числе по организации дополнительных (платных) образовательных и оздоровительных услуг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исутствовать в группе, которую посещает ребенок, на условиях, оговоренных договором между Учреждением и родителями (законными представителями при положительных медицинских показаний для допуска к обследованным воспитанникам, при наличии белого халата, марлевой повязки, мед. бахил и головного убора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получение в установленном Законом Российской Федерации «Об образовании» порядке компенсации части платы за содержание детей в Учреждении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одители (законные представители) обязан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Устав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условия договора между Учреждением и родителями (законными представителями) каждого ребенка;</w:t>
      </w:r>
    </w:p>
    <w:p>
      <w:pPr>
        <w:pStyle w:val="Style61"/>
        <w:widowControl/>
        <w:tabs>
          <w:tab w:val="clear" w:pos="708"/>
          <w:tab w:val="left" w:pos="540" w:leader="none"/>
          <w:tab w:val="left" w:pos="701" w:leader="none"/>
        </w:tabs>
        <w:spacing w:lineRule="exact" w:line="298"/>
        <w:jc w:val="both"/>
        <w:rPr>
          <w:sz w:val="25"/>
          <w:szCs w:val="25"/>
        </w:rPr>
      </w:pPr>
      <w:r>
        <w:rPr>
          <w:sz w:val="25"/>
          <w:szCs w:val="25"/>
        </w:rPr>
        <w:t>- нести ответственность за воспитание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другие права и обязанности родителей (законных представителей) воспитанников Учреждения могут закрепляться в заключенном между ними и Учреждением договоре, который не может противоречить действующему законодательству, Типовому положению о дошкольном образовательном учреждении и настоящему Уставу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дагогические работники Учреждения имеют право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щищать свою профессиональную честь и достоинство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моральное и материальное стимулирование труда, пользование информационными фондами, услугами учебных, научно-методических и других подразделений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условия труда, отвечающие требованиям безопасности и гигиен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лучать социальные льготы и гарантии, установленные законодательством РФ, дополнительные льготы, предоставляемые педагогическим работникам местными органами власти и управления, администрацией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вовать в работе педагогического совет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е зависимо от возраста при наличии 25-летнего стажа педагогической работы; длительный до одного года отпуск за свой счет через каждые 10 лет непрерывной работ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вышать квалификацию, профессиональное мастерство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аттестоваться на добровольной основе на соответствующую квалификационную категорию в порядке, предусмотренном действующим законодательством, и получить ее в случае успешного прохождения аттестаци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7.1.Дисциплинарное расследование нарушений педагогическим работником норм профессионального поведения и (или)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7.2.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удовые отношения с работниками ДОУ по мимо оснований прекращения трудового договора по инициативе администрации, предусмотренного статьями Трудового кодекса РФ, могут прерваны по дополнительным основаниям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«- повторное в течении 1 года грубое нарушение Устава МКДОУ №1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менение, в том числе однократное методов воспитания, связанных с физическим и (или) психическим насилием над личностью обучающегося воспитанника.» 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едагогические работники Учреждения обязан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Устав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должностные инструкци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поручения заведующего, входящие в должностные обязанности работника, соблюдать правила внутреннего трудового распорядк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хранять жизнь и здоровье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щищать ребенка от всех форм физического и психического насил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трудничать с семьей по вопросам воспитания и обучения дете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оходить бесплатное медицинское обследование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бладать профессиональными умениями, постоянно их совершенствовать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утвержденные образовательные программ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оходить аттестацию на соответствие занимаемой должности в соответствии с законодательством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ести ответственность за жизнь и здоровье детей во время образовательного процесс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ботники Учреждения имеют право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участие в управлении Учреждения, на защиту своей профессиональной чести и достоинств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периодическое бесплатное медицинское обследование, которое проводится за счет средств бюджет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 использование выходных, праздничных дней, отпусков в полном объеме в соответствии с законодательством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5"/>
          <w:szCs w:val="25"/>
        </w:rPr>
        <w:t>- социальные льготы, установленные федеральным и региональным законодательством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ботники Учреждения обязаны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условия родительского договор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воевременно устранять неполадки, имеющиеся в группе и на игровых площадках, с целью предотвращения детского травматизм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добросовестно исполнять функциональные обязанности, предусмотренные трудовым договором, правилами внутреннего трудового распорядка, Уставом Учреждения, родительским договором, должностной инструкцией и другими нормативными актам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ыполнять инструкцию по охране и защите здоровья детей, санитарные и противопожарные правила содержания Учреждения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истематически проходить медицинское обследование за счёт средств бюджета.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жарной безопасности МКДОУ №1 и своевременное проведение мероприятий по пожарной безопасности, по охране труда, по очистке территории, благоустройству, вывозу мусора, обеспечением материалами, инвентарем и сохранность материальных ценностей на группах и др. помещениях. Контроль за работой технического персонала и за обеспечение выполнения правил ТБ, ПБ, ПВТР. Выполнение сметы с кассовым планом, целевое использование бюджетных средств. Обеспечение контроля за договорными обязательствами с обслуживающими организациями. Ведение документаций по выполнению заявок организациями и условий договора. Привлечение внебюджетных средств своевременность и правильность оформления учетно-отчетной документации – несет ответственность зам. заведующей по АХЧ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УПРАВЛЕНИЕ УЧРЕЖДЕНИЯ</w:t>
      </w:r>
    </w:p>
    <w:p>
      <w:pPr>
        <w:pStyle w:val="Style21"/>
        <w:widowControl/>
        <w:tabs>
          <w:tab w:val="clear" w:pos="708"/>
          <w:tab w:val="left" w:pos="540" w:leader="none"/>
        </w:tabs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Управление деятельностью Учреждения осуществляется в соответствии с    действующим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ством РФ, настоящим Уставом на принципах демократичности, профессионализма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Вмешательство в деятельность МКДОУ №1 политических партий, общественных и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лигиозных организаций не допускается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Руководство деятельностью МКДОУ №1 осуществляется заведующим, который назначается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на должность и освобождается от должности Учредителем в соответствии с действующим законодательством РФ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Во время отсутствия заведующего руководство Учреждением осуществляется старшим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оспитателе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Заведующий МКДОУ №1 выполняет следующие функции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несет ответственность перед государством, обществом и учредителем за деятельность МКДОУ №1 в пределах своих функциональных обязанностей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издает приказы, распоряжения по МКДОУ №1 и другие локальные акты, обязательные для исполнения работниками Учрежде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действует от имени МКДОУ №1 без доверенности, представляя его во всех учреждениях и организациях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распоряжается имуществом и средствами МКДОУ №1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осуществляет подбор, прием на работу и расстановку педагогических кадров и обслуживающего персонала; увольняет с работы, налагает взыскания и поощряет работников МКДОУ №1 в соответствии с законодательством о труде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составляет штатное расписание МКДОУ №1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заключает от имени МКДОУ №1 договоры, в том числе договор между МКДОУ №1 и родителями (лицами, их заменяющими) каждого ребенк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организует аттестацию работников МКДОУ №1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ормирует контингент воспитанников Учрежде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9043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создает условия для реализации образовательных программ;</w:t>
        <w:tab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6552" w:leader="none"/>
          <w:tab w:val="left" w:pos="8222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прием детей и комплектование групп детьми в соответствии с их возрастом;</w:t>
        <w:tab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оставляет Учредителю отчеты о деятельности Учреждения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Общее руководство Учреждением осуществляет Общее собрание Учреждения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В состав Общего собрания Учреждения входят все работники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щее собрание МКДОУ №1: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утверждает Устав МКДОУ №1, правила внутреннего трудового распорядка, коллективный договор, годовой план работы МКДОУ №1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рассматривает и обсуждает программу развития МКДОУ №1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суждает дополнения, вносимые в Устав МКДОУ №1. Общее собрание собирается не реже одного раза в год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щее собрание Учреждения считается правомочным, если на нем присутствует не менее половины работников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ение Общего собрания Учреждения считается принятым, сели за него проголосовало не менее 51% присутствующих и является обязательным для исполнения всеми работниками Учреждения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ведения Общего собрания Учреждения открытым голосованием    избираются его председатель и секретарь сроком па один календарный год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правление педагогической деятельностью Учреждения осуществляет Совет педагогов МКДОУ №1. В состав Совета педагогов МКДОУ №1 входят педагоги, с правом совещательного голоса - медицинские работники, родители (Законные представители)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т педагогов Учреждения выполняет следующие функции: 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определяет направления образовательной деятельности МКДОУ №1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выбирает образовательные программы, образовательные и воспитательные технологии и методики для использования в МКДОУ №1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ует выявление, обобщение, распространение, внедрение передового опыта среди педагогических работников;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т вопросы повышения квалификации и переподготовки кадров; заслушивает отчеты    заведующей о создании условий для реализации образовательных програм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Заседание Совета педагогов правомочно, если на нем присутствует не менее 50% его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остава. Решение Совета педагогов считается принятым, если за него проголосовало не менее 2/3 присутствующих. Решение, принятое в пределах компетенции Совета педагогов и не противоречащее законодательству РФ, является обязательным для всех педагогических работников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Совет педагогов  из своего состава  открытым  голосованием   избирает председателя,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я сроком на один учебный год. 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педагогов выполняет следующие функции: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организует деятельность Совета педагогов МКДОУ №1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8141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формирует членов Совета педагогов о предстоящем заседании за 30 дней</w:t>
        <w:br/>
        <w:t>до его проведения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7349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пределяет повестку заседания Совета педагогов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ролирует выполнение решений Совета педагогов - отчитывается о деятельности Совета педагогов перед Учредителе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дительский       комитет     МКДОУ №1  является     одной       из     форм взаимодействия Учреждения и родителей (законных представителей). 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дительский комитет выполняет следующие функции: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содействует     организации     совместных     мероприятий     в   МКДОУ №1 -родительских собраний, дней открытых дверей, клубов для родител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оказывает   посильную   помощь   МКДОУ №1   в   укреплении   материально-технической базы благоустройстве его помещений, детских площадок и территории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5"/>
          <w:szCs w:val="25"/>
        </w:rPr>
        <w:t>В  состав  Родительского комитета  входят представители  родительской общественности</w:t>
      </w:r>
    </w:p>
    <w:p>
      <w:pPr>
        <w:pStyle w:val="Style21"/>
        <w:widowControl/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т групп Учреждения. Родительский комитет открытым голосованием избирает из своего состава председателя и секретаря сроком на один учебный год и работает по годовому плану, составленном совместно с Учреждение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 компетенции Учредителя относится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реорганизация МКДОУ №1 в иное образовательное учреждение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ликвидация МКДОУ №1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финансирование МКДОУ №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утверждение Устава МКДОУ№1 изменений и дополнений в нем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ая помощь Учреждению в организации образовательного процесса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5"/>
          <w:szCs w:val="25"/>
        </w:rPr>
        <w:t xml:space="preserve">контролирование   деятельности   МКДОУ №1   по   вопросам   сохранности   и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эффективности использования закрепленной за ним собственност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5"/>
          <w:szCs w:val="25"/>
        </w:rPr>
        <w:t>капитальный ремонт зданий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Учредитель имеет право: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5"/>
          <w:szCs w:val="25"/>
        </w:rPr>
        <w:t xml:space="preserve">назначать на должность и освобождать от должности руководителя МКДОУ №1;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участвовать в управлении деятельностью Учреждения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контролировать образовательную и финансово-хозяйственную деятельность;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5"/>
          <w:szCs w:val="25"/>
        </w:rPr>
        <w:t xml:space="preserve">устанавливать порядок комплектования МКДОУ №№1 воспитанниками;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5"/>
          <w:szCs w:val="25"/>
        </w:rPr>
        <w:t xml:space="preserve">получать полную информацию, отчеты о деятельности МКДОУ №1; премировать работников МКДОУ №1 из собственных средств. 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Учредитель обязан: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предоставить МКДОУ №1 здание с необходимым оборудованием, земельный участок;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осуществлять финансирование МКДОУ №1 на основе государственных, местных нормативов финансирования;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оказывать МКДОУ №1 консультационные и методические услуги в организации образовательной деятельности.</w:t>
      </w:r>
    </w:p>
    <w:p>
      <w:pPr>
        <w:pStyle w:val="Style21"/>
        <w:widowControl/>
        <w:tabs>
          <w:tab w:val="clear" w:pos="708"/>
          <w:tab w:val="left" w:pos="540" w:leader="none"/>
          <w:tab w:val="left" w:pos="69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ФИНАНСОВАЯ И ХОЗЯЙСТВЕННАЯ ДЕЯТЕЛЬНОСТЬ МКДОУ №1.</w:t>
      </w:r>
    </w:p>
    <w:p>
      <w:pPr>
        <w:pStyle w:val="Style21"/>
        <w:widowControl/>
        <w:tabs>
          <w:tab w:val="clear" w:pos="708"/>
          <w:tab w:val="left" w:pos="540" w:leader="none"/>
        </w:tabs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МКДОУ №1  финансируется Учредителем  в соответствии договором  между МКДОУ №1 и Учредителе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инансы   учреждения   образуются    из   бюджетных  ассигнований    и платы родителей за содержание детей в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>Ведение   бухгалтерского  учета   МКДОУ №1   передано   в   централизованную бухгалтерию Учредителя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ущество передается Учреждению Учредителем в безвозмездное пользование и является собственностью муниципального образования. 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чреждение владеет, пользуется, распоряжается имуществом, переданным в безвозмездное пользование, в пределах, установленных действующим законодательством РФ, в соответствии с целями, для реализации которых оно создано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пользовании имуществом МКДОУ №1 обязано обеспечивать сохранность имущества, использовать имущество эффективно и строго по целевому назначению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ые оклады работников МКДОУ №1 определяются в соответствии с нормами действующего законодательства РФ и по итогам аттестации. 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>МКДОУ №1 выдает заработную плату в первых числах месяца,  следующего за отработанным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в принимается Общим собранием МКДОУ №1.</w:t>
      </w:r>
    </w:p>
    <w:p>
      <w:pPr>
        <w:pStyle w:val="Style2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>В Устав МКДОУ №1 могут вноситься изменения и дополнения по решению Общего собрания и подлежат регистрации в качестве дополнений к Уставу.</w:t>
      </w:r>
    </w:p>
    <w:p>
      <w:pPr>
        <w:pStyle w:val="Style51"/>
        <w:widowControl/>
        <w:tabs>
          <w:tab w:val="clear" w:pos="708"/>
          <w:tab w:val="left" w:pos="54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ЕРЕЧЕНЬ ЛОКАЛЬНЫХ АКТОВ</w:t>
      </w:r>
    </w:p>
    <w:p>
      <w:pPr>
        <w:pStyle w:val="Style51"/>
        <w:widowControl/>
        <w:tabs>
          <w:tab w:val="clear" w:pos="708"/>
          <w:tab w:val="left" w:pos="540" w:leader="none"/>
        </w:tabs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51"/>
        <w:widowControl/>
        <w:numPr>
          <w:ilvl w:val="1"/>
          <w:numId w:val="14"/>
        </w:numPr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Деятельность Учреждения регламентируют следующие локальные акты: 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приказы заведующей Учреждением;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98"/>
        <w:ind w:left="0" w:hanging="0"/>
        <w:jc w:val="both"/>
        <w:rPr/>
      </w:pPr>
      <w:r>
        <w:rPr>
          <w:sz w:val="25"/>
          <w:szCs w:val="25"/>
        </w:rPr>
        <w:t>приказы вышестоящих органов Управления образованием города; «правила внутреннего трудового распорядка МКДОУ №1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оговор-соглашение между образовательным учреждением и родителями (лицами, их  заменяющими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ракты найма педагогических работников и персонала образовательною учреждени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5"/>
          <w:szCs w:val="25"/>
        </w:rPr>
        <w:t>арендный(ые) договор(ы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Совете образовательного учреждени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материальном стимулировании персонала образовательного учреждения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авила внутреннего распорядка для воспитанников (с указанием условий и процедуры отчисления и наказания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right="14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вила приема воспитанников в образовательное учреждение; 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right="1440" w:hanging="0"/>
        <w:jc w:val="both"/>
        <w:rPr>
          <w:sz w:val="25"/>
          <w:szCs w:val="25"/>
        </w:rPr>
      </w:pPr>
      <w:r>
        <w:rPr>
          <w:sz w:val="25"/>
          <w:szCs w:val="25"/>
        </w:rPr>
        <w:t>коллективный договор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right="3360" w:hanging="0"/>
        <w:rPr/>
      </w:pPr>
      <w:r>
        <w:rPr>
          <w:sz w:val="25"/>
          <w:szCs w:val="25"/>
        </w:rPr>
        <w:t xml:space="preserve">должностные инструкции работников МКДОУ №1;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right="3360" w:hanging="0"/>
        <w:rPr>
          <w:sz w:val="25"/>
          <w:szCs w:val="25"/>
        </w:rPr>
      </w:pPr>
      <w:r>
        <w:rPr>
          <w:sz w:val="25"/>
          <w:szCs w:val="25"/>
        </w:rPr>
        <w:t xml:space="preserve">годовой план работы МКДОУ; 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ind w:left="0" w:right="3360" w:hanging="0"/>
        <w:rPr>
          <w:sz w:val="25"/>
          <w:szCs w:val="25"/>
        </w:rPr>
      </w:pPr>
      <w:r>
        <w:rPr>
          <w:sz w:val="25"/>
          <w:szCs w:val="25"/>
        </w:rPr>
        <w:t>график отпусков работников Учреждени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РЯДОК ИЗМЕНЕНИЯ И ДОПОЛНЕНИЯ УСТАВА УЧРЕЖД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редителя или заведующего о внесении изменений в Устав Учреждения рассматриваются наблюдательным совет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зменения и дополнения к Уставу его новая редакция разрабатываются органами самоуправления Учреждения, уполномоченными настоящим Уставом, принимаются общим собранием трудового коллектива Учреждения, утверждаются Учредителем, согласовываются Комитетом и регистрируются в установленном законодательством порядке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КОМПЛЕКТОВАНИЯ ПЕРСОНАЛА И УСЛОВ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ОПЛАТЫ ТРУДА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рядок комплектования работников Учреждения регламентируется настоящим Устав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дбор, прием на работу и расстановка педагогических кадров, младшего обслуживающего персонала согласно штатному расписанию при наличии вакансий, ответственность за уровень их квалификации относятся к компетенции заведующего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на работу администрация МКДОУ №1 знакомить принимаемого на работу со следующими документам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ставом МКДОУ №1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ллективным договором МКДОУ №1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илами внутреннего трудового распоряд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лжностными инструкциям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казом об охране труда и соблюдений правил техники безопас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казом о пожарной безопас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ругими документами характерными для МКДОУ №1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тношения работников и Учреждения регулируются трудовым договором, заключенным в письменной форме. Условия трудового договора не могут противоречить трудовому законодательству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педагогической деятельности не допускаются лица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признанные недееспособными в порядке установленном гл. 31 Гражданского процессуального кодекса РФ от 14.11.2002. № 138-ФЗ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Работникам Учреждения ставки заработной платы (должностные оклады) устанавливаются в соответствии с действующей системой оплаты труда. Кроме того, каждый работник имеет право на получение установленных (в пределах средств, предусмотренных на оплату труда) в Учреждении надбавок, доплат, а также выплат стимулирующего характера согласно Положению о системе оплаты труда и стимулирования работников Учре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Для педагогических работников Учреждения устанавливается продолжительность рабочего времени в соответствии с законодательством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before="110" w:after="0"/>
        <w:jc w:val="center"/>
        <w:rPr>
          <w:b/>
          <w:b/>
        </w:rPr>
      </w:pPr>
      <w:r>
        <w:rPr>
          <w:b/>
        </w:rPr>
        <w:t>ЛИКВИДАЦИЯ И РЕОРГАНИЗАЦИЯ МКДОУ№1</w:t>
      </w:r>
    </w:p>
    <w:p>
      <w:pPr>
        <w:pStyle w:val="Style16"/>
        <w:widowControl/>
        <w:tabs>
          <w:tab w:val="clear" w:pos="708"/>
          <w:tab w:val="left" w:pos="540" w:leader="none"/>
        </w:tabs>
        <w:spacing w:before="11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Настоящий     Устав     составлен     в     пяти     экземплярах.     имеющих равную юридическую силу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Устав вступает в силу с момента его государственной регистрации. 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редыдущая      редакция     Устава     МКДОУ №1     утрачивает     силу     с момента государственной регистрации настоящего Устава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МКДОУ №1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Решение о реорганизации или ликвидации МКДОУ№1 принимает представительный орган власти городского округа «Город Избербаш» по инициативе  учредителя либо органа юридического лица, уполномоченного на то учредительными документами соответствии с действующим законодательством РФ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ри изменении статуса МКДОУ №1 и его реорганизации в иной форме лицензия и свидетельство о государственной аккредитации утрачивают силу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Ликвидация МКДОУ №1 может быть проведена 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/>
      </w:pPr>
      <w:r>
        <w:rPr>
          <w:sz w:val="25"/>
          <w:szCs w:val="25"/>
        </w:rPr>
        <w:t>Учредитель вправе решать вопрос о ликвидации МКДОУ№1 в следующих случаях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5"/>
          <w:szCs w:val="25"/>
        </w:rPr>
        <w:t>- износ здания МКДОУ №1, не позволяющий осуществлять образовательную деятельность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табильное уменьшение контингента воспитанников, проживающих на территории, обслуживаемой МКДОУ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тсутствие квалифицированных педагогических кадров.    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В случаях реорганизации или ликвидации МКДОУ №1 учредитель принимает меры и несет ответственность за перевод воспитанников с согласия их родителей (законных представителей) в другие ДОУ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ринятие представительным органом решения о реорганизации или ликвидации МКДОУ №1 не допускается без предварительной экспертной оценки  последствий принятого решения для обеспечения жизнедеятельности, образования, воспитания и развития детей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67" w:after="0"/>
        <w:ind w:left="0" w:hanging="0"/>
        <w:rPr/>
      </w:pPr>
      <w:r>
        <w:rPr/>
        <w:t>При  реорганизации  Учреждения  все  документы  передаются  в  соответствии  с установленными правилами учреждению-правопреемнику. При ликвидации документы передаются в архив Учреждения Системы образования городского округа «Город Избербаш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КАЗАНИЕ ДОБРОВОЛЬНЫХ И БЛАГОТВОРИТЕЛЬНЫХ ПОЖЕРТВОВА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Закону РФ «Об образовании» (п.8 ст.41) МКДОУ №1 имеет право привлекать дополнительные финансовые средства за счет добровольных пожертвований и целевых взносов физических и (или) юридических лиц на нужды образовательного учреждения МКДОУ №1 регламентирующиеся: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Гражданским кодексом РФ от 30.11.1994г. за №51-ФЗ (с изменениями и дополнениями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Федеральным законом РФ от 11.08.1995г. за №135-ФЗ «О благотворительной деятельности и благотворительных организациях» (с изм. и доп.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Законом РФ от 10.07.1992г. №3266-1 «Об образовании» (с изм. и доп.)»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Типовым положением о МКДОУ №1, муниципальными нормативно-правовыми и локальными актами МКДОУ №1;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ложение о порядке формирования и расходования средств, полученных в качестве добровольных пожертвований на нужд МКДОУ №1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м документом является Акт безвозмездной передачи и постановки на баланс учреждения материальных ценностей.</w:t>
      </w:r>
    </w:p>
    <w:p>
      <w:pPr>
        <w:pStyle w:val="Style17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Алгоритм оформления денежных средств или материальных ценностей добровольного пожертвования состоит в 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т конкретного лица пишется заявление на имя руководителя учреж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формляется договор пожертвования (дар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25"/>
          <w:szCs w:val="25"/>
        </w:rPr>
      </w:pPr>
      <w:r>
        <w:rPr>
          <w:sz w:val="25"/>
          <w:szCs w:val="25"/>
        </w:rPr>
        <w:t>Денежные средства поступают  на внебюджетный лицевой счет родительского комитета МКДОУ №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уются средства родительским комитетом МКДОУ №1 по назнач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6400</wp:posOffset>
            </wp:positionH>
            <wp:positionV relativeFrom="paragraph">
              <wp:posOffset>-123825</wp:posOffset>
            </wp:positionV>
            <wp:extent cx="6856730" cy="986282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940" r="39132" b="2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42" w:right="745" w:gutter="0" w:header="360" w:top="670" w:footer="752" w:bottom="808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36.4pt;margin-top:312.3pt;width:573.7pt;height:1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У №1" trim="t" style="font-family:&quot;Arial Black&quot;;font-size:1pt"/>
          <v:fill o:detectmouseclick="t" type="solid" color2="#6633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5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8"/>
      <w:ind w:hanging="6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3:00Z</dcterms:created>
  <dc:creator>1</dc:creator>
  <dc:description/>
  <cp:keywords/>
  <dc:language>en-US</dc:language>
  <cp:lastModifiedBy>city</cp:lastModifiedBy>
  <cp:lastPrinted>2014-11-13T11:43:00Z</cp:lastPrinted>
  <dcterms:modified xsi:type="dcterms:W3CDTF">2016-10-09T15:51:00Z</dcterms:modified>
  <cp:revision>14</cp:revision>
  <dc:subject/>
  <dc:title>Принят общим собранием                                     Согласованно:                                                                    Утвержден:</dc:title>
</cp:coreProperties>
</file>