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b/>
          <w:color w:val="000000"/>
        </w:rPr>
        <w:t>СОГЛАСОВАНО                     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Председатель ПК                                                                                              Приказом №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МКДОУ д/с 1                                                                                                    от 28.02. 2017г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color w:val="000000"/>
        </w:rPr>
        <w:t xml:space="preserve">_____________/ Газиханова Ж.Г.                                                                            по МКДОУ д/с №1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_______________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ourierNewPSMT;MS Mincho" w:cs="Times New Roman"/>
          <w:sz w:val="24"/>
          <w:szCs w:val="24"/>
        </w:rPr>
      </w:pPr>
      <w:r>
        <w:rPr>
          <w:rFonts w:eastAsia="CourierNewPSMT;MS Mincho" w:cs="Times New Roman"/>
          <w:sz w:val="24"/>
          <w:szCs w:val="24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  <w:sz w:val="56"/>
          <w:szCs w:val="56"/>
        </w:rPr>
      </w:pPr>
      <w:r>
        <w:rPr>
          <w:rFonts w:eastAsia="ArialMT;MS Mincho"/>
          <w:b/>
          <w:sz w:val="56"/>
          <w:szCs w:val="56"/>
        </w:rPr>
        <w:t>ПРАВИЛА ВНУТРЕННЕГО</w:t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ArialMT;MS Mincho"/>
          <w:b/>
          <w:sz w:val="56"/>
          <w:szCs w:val="56"/>
        </w:rPr>
        <w:t>ТРУДОВОГО РАСПОРЯДКА</w:t>
      </w:r>
    </w:p>
    <w:p>
      <w:pPr>
        <w:pStyle w:val="Normal"/>
        <w:jc w:val="center"/>
        <w:rPr>
          <w:rFonts w:eastAsia="ArialMT;MS Mincho"/>
          <w:b/>
          <w:b/>
          <w:sz w:val="56"/>
          <w:szCs w:val="56"/>
        </w:rPr>
      </w:pPr>
      <w:r>
        <w:rPr>
          <w:rFonts w:eastAsia="ArialMT;MS Mincho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ArialMT;MS Mincho"/>
          <w:sz w:val="56"/>
          <w:szCs w:val="56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rFonts w:eastAsia="ArialMT;MS Mincho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</w:t>
      </w:r>
      <w:r>
        <w:rPr>
          <w:rFonts w:eastAsia="ArialMT;MS Mincho"/>
          <w:sz w:val="56"/>
          <w:szCs w:val="56"/>
        </w:rPr>
        <w:t>«Детский сад №1»</w:t>
      </w:r>
    </w:p>
    <w:p>
      <w:pPr>
        <w:pStyle w:val="Normal"/>
        <w:jc w:val="both"/>
        <w:rPr>
          <w:rFonts w:eastAsia="CourierNewPSMT;MS Mincho"/>
          <w:sz w:val="56"/>
          <w:szCs w:val="56"/>
        </w:rPr>
      </w:pPr>
      <w:r>
        <w:rPr>
          <w:rFonts w:eastAsia="CourierNewPSMT;MS Mincho"/>
          <w:sz w:val="56"/>
          <w:szCs w:val="56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CourierNewPSMT;MS Mincho"/>
        </w:rPr>
      </w:pPr>
      <w:r>
        <w:rPr>
          <w:rFonts w:eastAsia="CourierNewPSMT;MS Mincho"/>
        </w:rPr>
        <w:t>г.Избербаш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автономного дошкольного образовательного учреждения детского сада  №34 «Светлячок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А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А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АДОУ обяза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,5 -ти  часовой режим работы с 7.30 до 18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административный персонал                                 — 42 часа в неделю  —  8 часов в день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тель (основной персонал),                        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ий воспитатель                                              — 36 часов в неделю – 7,12 часов в день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музыкальный руководитель                                   — 24 часа в неделю   —  до 5 часов в день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едагог-психолог                                                     — 36 часов в неделю – 7,12 часов в день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инструктор по физической культуре                     — 30 часов в неделю – 6 часов в день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чебно-вспомогательный персонал,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ий обслуживающий персонал                     — 42 часа в неделю  —  8 часов в день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му ДОУ и заместителю заведующего по АХР устанавливается ненормированный  рабочий  день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два раза в месяц 5 и 2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67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С  внутреннего трудового распорядка ознакомлены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авилам внутреннего трудового распорядка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МКДОУ д/с №1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  РАБОТЫ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</w:rPr>
        <w:t>РАБОТНИКОВ МКДОУ</w:t>
      </w:r>
      <w:r>
        <w:rPr>
          <w:b/>
          <w:bCs/>
        </w:rPr>
        <w:t xml:space="preserve"> д/с №1»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/>
        <w:t xml:space="preserve">Продолжительность рабочей недели   -  </w:t>
      </w:r>
      <w:r>
        <w:rPr>
          <w:b/>
          <w:bCs/>
        </w:rPr>
        <w:t>5 дней</w:t>
      </w:r>
    </w:p>
    <w:p>
      <w:pPr>
        <w:pStyle w:val="Normal"/>
        <w:spacing w:before="280" w:after="0"/>
        <w:rPr/>
      </w:pPr>
      <w:r>
        <w:rPr/>
        <w:t xml:space="preserve">Выходные дни   - </w:t>
      </w:r>
      <w:r>
        <w:rPr>
          <w:b/>
          <w:bCs/>
        </w:rPr>
        <w:t>суббота, воскресенье, праздничные дн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ПРОДОЛЖИТЕЛЬНОСТЬ  РАБОЧЕГО  ДНЯ</w:t>
      </w:r>
      <w:r>
        <w:rPr>
          <w:b/>
          <w:bCs/>
        </w:rPr>
        <w:t xml:space="preserve"> (смены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224"/>
      </w:tblGrid>
      <w:tr>
        <w:trPr>
          <w:trHeight w:val="1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рабочего дня (1.0 ставки)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ее время (часы)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6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едующего по АХ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—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7,12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1.3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довщик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6.3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по стирке бель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щик служебных помещ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о текущему ремонту и обслуживанию зда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12 /24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18.00 – 7.30   *  7.30 – 7.3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7,12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.30 – 14.30   *    8.00 – 16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хонный рабоч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7,12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7.30 – 14.30    *  11.00 – 18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5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13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6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1.3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7,12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30 – 14.12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  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2:00Z</dcterms:created>
  <dc:creator>Kolb@steR</dc:creator>
  <dc:description/>
  <cp:keywords/>
  <dc:language>en-US</dc:language>
  <cp:lastModifiedBy>city</cp:lastModifiedBy>
  <cp:lastPrinted>2017-03-29T16:32:00Z</cp:lastPrinted>
  <dcterms:modified xsi:type="dcterms:W3CDTF">2017-10-18T05:52:00Z</dcterms:modified>
  <cp:revision>3</cp:revision>
  <dc:subject/>
  <dc:title>Правила внутреннего трудового распорядка - образец оформления</dc:title>
</cp:coreProperties>
</file>