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РИНЯТО                                                                                             УТВЕРЖДА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                                                                                        Заведующий МКДОУ № 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родительского собрания                                                        _________/З.Ш.Абдуллае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2020г.</w:t>
      </w:r>
    </w:p>
    <w:tbl>
      <w:tblPr>
        <w:tblW w:w="8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329"/>
      </w:tblGrid>
      <w:tr>
        <w:trPr>
          <w:trHeight w:val="68" w:hRule="atLeast"/>
        </w:trPr>
        <w:tc>
          <w:tcPr>
            <w:tcW w:w="309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646" w:leader="none"/>
        </w:tabs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комиссии «За безопасность  дви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сад № 1» г.Изберб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1</w:t>
      </w:r>
      <w:r>
        <w:rPr>
          <w:b/>
          <w:bCs/>
          <w:spacing w:val="-5"/>
          <w:sz w:val="28"/>
          <w:szCs w:val="28"/>
        </w:rPr>
        <w:t>. Общие положения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 «Об образовании в Российской Федерации» (ст. 44); Устав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«За безопасность движения» (далее – Комиссия) создается как орган самоуправления Общего родительского собрания ДОУ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1.3. Численный  состав  Комиссии ДОУ  от 3 до 7 человек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4. В состав Комиссии входят: председатель Комиссии – член администрации ДОУ; члены Комиссии – представители родительских комитетов групп ДОУ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1.5. Изменения и дополнения в настоящее Положение вносятся Общим родительским собранием ДОУ (или родительским Комитетом Общего родительского собрания) и принимаются на его заседании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Срок данного Положения не ограничен. Данное Положение действует до принятия нового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задачи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 Комиссии являются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организация работы с родительской общественностью ДОУ по реализации государственной, региональной политики в области воспитания культуры поведения на улицах и дорогах у детей дошкольного возраста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рассмотрение и обсуждение основных направлений деятельности ДОУ по вопросу предупреждения детского дорожно-транспортного травматизма среди воспитанников и их родителей (законных представителей)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координация действий родительской общественности и педагогического коллектива ДОУ по вопросам образования, воспитания и развития дошкольников в данном направлени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несение вопросов на обсуждение Общего родительского собрания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 Комисси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«За безопасность движ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Знакомится с Уставом и другими локальными актами ДОУ, касающимися взаимодействия с родительской общественностью по вопросу предупреждения детского дорожно-транспортного травматизма, выносит на обсуждение Общего родительского собрания решение вопросов о внесении в них необходимых изменений и дополн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Изучает основные направления образовательной, оздоровительной и воспитательной деятельности в ДОУ по данному направлению, вносит предложения по их совершенствова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Обсуждает проблемы организации дополнительных образовательных, оздоровительных услуг для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нимает информацию администрации, отчеты педагогических работников о ходе реализации образовательных и воспитательных программ, результатах качества обучения воспитан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Вносит предложения по совершенствованию педагогического процесса в ДО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Принимает решение об оказании посильной помощи ДОУ в укреплении учебно-материальной базы по безопасности дорожного движения,  предупреждению детского дорожно-транспортного травматизма, благоустройству и ремонту его помещений, территории силами родительской обще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3.8. Принимает решение об оказании благотворительной помощи, направленной на развитие ДОУ, совершенствование педагогическ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9. Осуществляет координацию взаимодействия ДОУ со службой ГАИ, ГИБ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Принимает участие в планировании, подготовке, организации предупредительно-профилактических мероприятий по пропаганде ПДД для воспитанников и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миссия «За безопасность движения»   имеет право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ребовать у  родительского комитета ДОУ  контроля выполнения ее реш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ть и формулировать заказ родителей дошкольной образовательной организации по  вопросу предупреждения детского дорожно-транспортного травматизма, определять конкретные показатели ожидаемых  результатов 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заимодействовать с органами самоуправления педагогов, с  Педагогическим Советом, с общественными организациями, со службой ГАИ, ГИБДД.</w:t>
      </w:r>
    </w:p>
    <w:p>
      <w:pPr>
        <w:pStyle w:val="Normal"/>
        <w:rPr/>
      </w:pPr>
      <w:r>
        <w:rPr>
          <w:sz w:val="28"/>
          <w:szCs w:val="28"/>
        </w:rPr>
        <w:t xml:space="preserve">5. В необходимых случаях на заседание Комиссии приглашать педагогических, медицинских и других работников Организации, представителей общественных организаций, заинтересованных ведомств. Необходимость их приглашения определяется председателем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Заседание Комиссии «За безопасность движения» ведет председатель Комисс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. Председатель комиссии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овещает членов Комиссии о предстоящем заседан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заимодействует с председателями родительских комитетов групп;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8"/>
          <w:szCs w:val="28"/>
        </w:rPr>
        <w:t xml:space="preserve">взаимодействует с  заведующим  ДОУ по вопросам ведения заседания Комиссии, выполнения ее решений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7. Комиссия работает по плану, скоординированному с годовым планом работы ДОУ по «Предупреждению детского дорожно-транспортного травматизма». </w:t>
      </w:r>
    </w:p>
    <w:p>
      <w:pPr>
        <w:pStyle w:val="Normal"/>
        <w:rPr/>
      </w:pPr>
      <w:r>
        <w:rPr>
          <w:sz w:val="28"/>
          <w:szCs w:val="28"/>
        </w:rPr>
        <w:t xml:space="preserve">8. Комиссия «За безопасность движения»  заседает по мере необходимости, но не реже 2-х раз в год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9.  Комиссия «За безопасность движения» несёт ответственность: 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за выполнение закрепленных за ним задач и функций; 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соответствие принимаемых решений законодательству РФ, нормативно-правовым акта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Делопроизводство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. Заседания Комиссии оформляются протоко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2. В книге протоколов фиксируются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заседания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присутствующих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глашенные (ФИО, должность)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вестка дня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ход обсуждения вопросов, выносимых на заседание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едложения, рекомендации и замечания приглашённых лиц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. </w:t>
      </w:r>
    </w:p>
    <w:p>
      <w:pPr>
        <w:pStyle w:val="Normal"/>
        <w:rPr/>
      </w:pPr>
      <w:r>
        <w:rPr>
          <w:sz w:val="28"/>
          <w:szCs w:val="28"/>
        </w:rPr>
        <w:t xml:space="preserve">11. Протоколы подписываются председателем и секретарем Комиссии. </w:t>
      </w:r>
    </w:p>
    <w:p>
      <w:pPr>
        <w:pStyle w:val="Normal"/>
        <w:rPr/>
      </w:pPr>
      <w:r>
        <w:rPr>
          <w:sz w:val="28"/>
          <w:szCs w:val="28"/>
        </w:rPr>
        <w:t>12. Нумерация протоколов ведётся от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2:00Z</dcterms:created>
  <dc:creator>tosadchaja</dc:creator>
  <dc:description/>
  <cp:keywords/>
  <dc:language>en-US</dc:language>
  <cp:lastModifiedBy>User</cp:lastModifiedBy>
  <cp:lastPrinted>2015-10-09T15:12:00Z</cp:lastPrinted>
  <dcterms:modified xsi:type="dcterms:W3CDTF">2021-04-27T20:57:00Z</dcterms:modified>
  <cp:revision>16</cp:revision>
  <dc:subject/>
  <dc:title/>
</cp:coreProperties>
</file>